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5271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>
          <w:sz w:val="28"/>
        </w:rPr>
        <w:t xml:space="preserve">Heartsaver Pediatric First Aid and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 w:val="28"/>
        </w:rPr>
      </w:pPr>
      <w:r>
        <w:rPr>
          <w:sz w:val="28"/>
        </w:rPr>
        <w:t>Family and Friends First Aid for Children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 w:val="28"/>
        </w:rPr>
      </w:pPr>
      <w:r>
        <w:rPr>
          <w:sz w:val="28"/>
        </w:rPr>
        <w:t>Course Roster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footerReference w:type="default" r:id="rId3"/>
          <w:type w:val="nextPage"/>
          <w:pgSz w:orient="landscape" w:w="15840" w:h="12240"/>
          <w:pgMar w:left="1152" w:right="1354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152" w:right="1152" w:gutter="0" w:header="0" w:top="5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52" w:right="1152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Lead Instructor</w:t>
      </w:r>
      <w:r>
        <w:rPr>
          <w:rFonts w:cs="Times New Roman" w:ascii="Times New Roman" w:hAnsi="Times New Roman"/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 xml:space="preserve">Status: </w:t>
      </w:r>
      <w:r>
        <w:rPr>
          <w:rFonts w:eastAsia="ZapfDingbats" w:cs="ZapfDingbats" w:ascii="ZapfDingbats" w:hAnsi="ZapfDingbat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BLS Instr.       </w:t>
      </w:r>
      <w:r>
        <w:rPr>
          <w:rFonts w:eastAsia="ZapfDingbats" w:cs="ZapfDingbats" w:ascii="ZapfDingbats" w:hAnsi="ZapfDingbat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HS Instr.        </w:t>
      </w:r>
      <w:r>
        <w:rPr>
          <w:rFonts w:eastAsia="ZapfDingbats" w:cs="ZapfDingbats" w:ascii="ZapfDingbats" w:hAnsi="ZapfDingbat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BLS TCF/RF</w:t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Heartsaver Pediatric First Aid Course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Status Renewal Date: _______________________________________ </w:t>
      </w:r>
    </w:p>
    <w:p>
      <w:pPr>
        <w:pStyle w:val="Normal"/>
        <w:ind w:firstLine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course included the Heartsaver Pediatric First Aid components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050" w:leader="none"/>
        </w:tabs>
        <w:ind w:firstLine="270"/>
        <w:rPr>
          <w:rFonts w:ascii="Times New Roman" w:hAnsi="Times New Roman" w:cs="Times New Roman"/>
          <w:sz w:val="20"/>
        </w:rPr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diatric First Aid</w:t>
        <w:tab/>
        <w:tab/>
        <w:tab/>
        <w:tab/>
        <w:tab/>
        <w:tab/>
        <w:tab/>
        <w:tab/>
        <w:t xml:space="preserve">Training Center      </w:t>
      </w:r>
      <w:r>
        <w:rPr>
          <w:rFonts w:cs="Times New Roman" w:ascii="Times New Roman" w:hAnsi="Times New Roman"/>
          <w:b/>
          <w:sz w:val="22"/>
        </w:rPr>
        <w:t xml:space="preserve"> LIFE-LINE MED TRAININ / (305)273-001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thma Care Training for Childcare Providers</w:t>
      </w:r>
    </w:p>
    <w:p>
      <w:pPr>
        <w:pStyle w:val="TextBodyIndent"/>
        <w:tabs>
          <w:tab w:val="left" w:pos="2160" w:leader="none"/>
          <w:tab w:val="left" w:pos="3600" w:leader="none"/>
          <w:tab w:val="left" w:pos="4050" w:leader="none"/>
        </w:tabs>
        <w:ind w:left="720" w:hanging="450"/>
        <w:rPr/>
      </w:pPr>
      <w:r>
        <w:rPr>
          <w:rFonts w:eastAsia="ZapfDingbats" w:cs="ZapfDingbats" w:ascii="ZapfDingbats" w:hAnsi="ZapfDingbats"/>
        </w:rPr>
        <w:t></w:t>
      </w:r>
      <w:r>
        <w:rPr/>
        <w:t xml:space="preserve"> </w:t>
      </w:r>
      <w:r>
        <w:rPr/>
        <w:t>Optional Pediatric First Aid Topics</w:t>
        <w:tab/>
        <w:tab/>
        <w:tab/>
        <w:tab/>
        <w:tab/>
        <w:tab/>
        <w:t>Site Name              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ult / Child CPR</w:t>
        <w:tab/>
        <w:t xml:space="preserve"> with Mask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</w:tabs>
        <w:ind w:firstLine="270"/>
        <w:rPr/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ult / Child AED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fant CPR with Mask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580" w:leader="none"/>
        </w:tabs>
        <w:ind w:firstLine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rFonts w:eastAsia="ZapfDingbats" w:cs="ZapfDingbats" w:ascii="ZapfDingbats" w:hAnsi="ZapfDingbat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amily and Friends First Aid for Children Progra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rse Start Date/Time_______________</w:t>
        <w:tab/>
        <w:t xml:space="preserve">Course End Date/Time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# of Cards Issued_________  </w:t>
        <w:tab/>
        <w:tab/>
        <w:tab/>
        <w:t>Student/Manikin Ratio__________</w:t>
        <w:tab/>
        <w:tab/>
        <w:t>Issue Date of cards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</w:rPr>
              <w:t>Assisting Instructors / Specialty Faculty</w:t>
              <w:tab/>
              <w:t>(</w:t>
            </w:r>
            <w:r>
              <w:rPr>
                <w:rFonts w:cs="Times New Roman" w:ascii="Times New Roman" w:hAnsi="Times New Roman"/>
                <w:i/>
              </w:rPr>
              <w:t>Attach copy of instructor card for instructors aligned with other than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Name                                                                          Instr. card   Exp. Date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Name                                                                         Instr. card  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erify that this information is accurate and truthful, and that it may be confirmed. 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br w:type="page"/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_________________    COURSE ______________________________     INSTRUCTOR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0"/>
        <w:gridCol w:w="1980"/>
        <w:gridCol w:w="1980"/>
        <w:gridCol w:w="1980"/>
      </w:tblGrid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Please PRINT as you wish your name to appear on your car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omplet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n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ate Completed</w:t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 xml:space="preserve">Heartsaver Pediatric First Aid Course Roster, 2006,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jc w:val="right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4050" w:leader="none"/>
      </w:tabs>
      <w:ind w:left="720" w:firstLine="72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8:00Z</dcterms:created>
  <dc:creator>Alan Carrington</dc:creator>
  <dc:description/>
  <cp:keywords>FA roster</cp:keywords>
  <dc:language>en-US</dc:language>
  <cp:lastModifiedBy>Faculty1</cp:lastModifiedBy>
  <cp:lastPrinted>2006-03-23T17:23:00Z</cp:lastPrinted>
  <dcterms:modified xsi:type="dcterms:W3CDTF">2011-08-29T15:38:00Z</dcterms:modified>
  <cp:revision>2</cp:revision>
  <dc:subject>HS FA Roster</dc:subject>
  <dc:title>2004 HS FA Roster</dc:title>
</cp:coreProperties>
</file>